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тоги проверок членов Ассоциации «Строй Форум» за период -  2022</w:t>
      </w:r>
      <w:r>
        <w:rPr/>
        <w:t xml:space="preserve"> год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603"/>
        <w:gridCol w:w="2948"/>
        <w:gridCol w:w="936"/>
        <w:gridCol w:w="865"/>
        <w:gridCol w:w="916"/>
        <w:gridCol w:w="1128"/>
        <w:gridCol w:w="948"/>
        <w:gridCol w:w="943"/>
        <w:gridCol w:w="1016"/>
        <w:gridCol w:w="990"/>
        <w:gridCol w:w="984"/>
        <w:gridCol w:w="1285"/>
      </w:tblGrid>
      <w:tr>
        <w:trPr>
          <w:trHeight w:val="153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НН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ПФ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лное наименован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ата акт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омер акт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Тип проверк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ид проверк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ата начала (план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ата начала (факт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ата оконча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ата документа основания для проверк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омер документа основания для проверк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тадия</w:t>
            </w:r>
          </w:p>
        </w:tc>
      </w:tr>
      <w:tr>
        <w:trPr>
          <w:trHeight w:val="102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6104385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АвтоРемТех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1.20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/1/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ая провер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еральная провер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12.20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12.20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1.20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2.20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-20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6314252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Неофит НН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1.20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770/1/22  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ая провер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еральная провер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1.20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1.20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1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2.20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-20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4916381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пецстроймонтаж НН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01.20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716/1/22  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ая провер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еральная провер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1.20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1.20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1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2.20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-20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4908995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троительная компания «Акварель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01.20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5/1/22    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ая провер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еральная провер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1.20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1.20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01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2.20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-20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6037815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ГородСтрой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01.20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09/1/22   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ая провер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еральная провер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1.20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1.20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1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2.20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-20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ы не предоставлены</w:t>
            </w:r>
          </w:p>
        </w:tc>
      </w:tr>
      <w:tr>
        <w:trPr>
          <w:trHeight w:val="102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5006673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Комплексные Инженерные Решения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2.20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80/1/22   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ая провер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еральная провер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2.20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2.20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2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2.20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-20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611237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троительная компания «ЛЕСАВИК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2.20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0/1/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ая провер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еральная провер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1.20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1.20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2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2.20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-20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6043674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ЖК-Строй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2.20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7/1/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ая провер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еральная провер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1.20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1.20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2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2.20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-20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5004356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ЛУКОЙЛ-Нижегороднефтеоргсинтез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2.20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8/1/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ая провер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еральная провер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1.20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1.20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2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2.20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-20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581209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ГЛАВСТРОЙБЕТОН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02.20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2/1/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ая провер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еральная провер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01.20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01.20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02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2.20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-20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560763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К ЦентрСтрой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2.20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/1/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ая провер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еральная провер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1.20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1.20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2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2.20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-20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5003853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Экологический инвестор-НОРСИ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2.20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79/1/22   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ая провер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еральная провер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1.20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1.20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2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2.20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-20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5202737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ромис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2.20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88/1/22  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ая провер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еральная провер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01.20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01.20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2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2.20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-20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6043024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троительная компания ГЛОРИЯ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2.20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61/1/22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ая провер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еральная провер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2.20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2.20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2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2.20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-20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6031208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ЛУКОЙЛ-Инженерные Навыки и Компетенции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2.20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1/1/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ая провер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еральная провер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2.20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2.20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2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2.20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-20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6010979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Торнадо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2.20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64/1/22   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ая провер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еральная провер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2.20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2.20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2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2.20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-20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580138990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умытов Дмитрий Юрьеви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2.20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64/1/22   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ая провер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еральная провер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2.20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2.20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02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2.20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-20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5813509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ЮНИКОМ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2.20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720/1/22  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ая провер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еральная провер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02.20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02.20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2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2.20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-20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5202500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ВСМ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2.20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/1/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ая провер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еральная провер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02.20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02.20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2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2.20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-20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5002906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троймонтажизоляция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2.20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/1/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ая провер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еральная провер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2.20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2.20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2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2.20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-20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6112066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К АЛЬЯНС НН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02.20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1/1/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ая провер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еральная провер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2.20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2.20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02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2.20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-20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6107188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пецТехКом НН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02.20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3/1/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ая провер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еральная провер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2.20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2.20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02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2.20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-20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5907181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МаксСтрой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02.20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0/1/22    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ая провер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еральная провер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2.20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2.20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02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2.20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-20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6046102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ТС Энерго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2.20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26/1/22   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ая провер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еральная провер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2.20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2.20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3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2.20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-20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5914812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ИЗОЛЯЦИЯ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02.20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60/1/22   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ая провер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еральная провер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2.20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2.20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02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2.20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-20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630601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ВОЛГА-Трейд-Строй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3.20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5/1/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ая провер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еральная провер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2.20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2.20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3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2.20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-20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ы не предоставлены</w:t>
            </w:r>
          </w:p>
        </w:tc>
      </w:tr>
      <w:tr>
        <w:trPr>
          <w:trHeight w:val="153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6021637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Научно-производственная фирма «Технологии энергосбережения, монтаж, проектирование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03.20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/1/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ая провер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ездная провер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2.20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2.20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03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2.20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-20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602915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Арсенал Безопасности-НН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3.20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5/1/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ая провер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еральная провер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2.20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2.20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3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2.20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-20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520157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АРМстроймонтаж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3.20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9/1/22    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ая провер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еральная провер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2.20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2.20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3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2.20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-20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ы не предоставлены</w:t>
            </w:r>
          </w:p>
        </w:tc>
      </w:tr>
      <w:tr>
        <w:trPr>
          <w:trHeight w:val="102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571732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Шанс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03.20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6/1/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ая провер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еральная провер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2.20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2.20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03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2.20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-20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5704639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вестиционно-строительная компания «ТЕМП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03.20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89/1/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ая провер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еральная провер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2.20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2.20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03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2.20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-20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5615956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К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03.20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0/1/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ая провер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еральная провер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02.20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02.20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03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2.20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-20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6215709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ЭлектроСтройКомплекс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3.20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8/1/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ая провер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еральная провер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02.20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02.20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3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2.20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-20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проведена, выявлены нарушения</w:t>
            </w:r>
          </w:p>
        </w:tc>
      </w:tr>
      <w:tr>
        <w:trPr>
          <w:trHeight w:val="102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561655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усЭнерго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3.20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67/1/22   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ая провер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еральная провер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02.20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02.20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3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2.20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-20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ы не предоставлены</w:t>
            </w:r>
          </w:p>
        </w:tc>
      </w:tr>
      <w:tr>
        <w:trPr>
          <w:trHeight w:val="102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601958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ная компания «ТРИУМФ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3.20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3/2/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ая провер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еральная провер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1.20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1.20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1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2.20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-20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5005344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Люникарт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03.20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70/1/22   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ая провер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еральная провер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03.20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03.20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03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2.20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-20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622776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Мера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03.20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2/1/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ая провер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еральная провер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3.20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3.20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03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2.20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-20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6234307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МКТ-НН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3.20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95/1/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ая провер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еральная провер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3.20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3.20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3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2.20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-20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4913214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К ТРЕСТ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3.20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504/2/22  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ая провер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еральная провер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6.20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6.20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3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2.20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-20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600397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Боксид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3.20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75/1/22   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ая провер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еральная провер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3.20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3.20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3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2.20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-20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470550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ДАКО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3.20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30/1/22   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ая провер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еральная провер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3.20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3.20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03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2.20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-20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4804124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троительно-монтажное управление 6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03.20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3/1/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ая провер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еральная провер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3.20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3.20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03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2.20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-20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590726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троительные технологии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3.20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5/2/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ая провер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еральная провер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1.20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1.20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1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2.20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-20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6046167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НОВЭКС-СТРОЙ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03.20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16/1/22   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ая провер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еральная провер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03.20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03.20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4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2.20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-20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4911654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Государственный научно-исследовательский институт «Кристалл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4.20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03/2/22  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ая провер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еральная провер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01.20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01.20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02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2.20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-20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560445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ная компания «СТРОЙСЕРВИС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4.20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/1/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ая провер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ездная провер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3.20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3.20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4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2.20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-20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ы не предоставлены</w:t>
            </w:r>
          </w:p>
        </w:tc>
      </w:tr>
      <w:tr>
        <w:trPr>
          <w:trHeight w:val="127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6310314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рмовский Производственный Жилищно-Ремонтный Трест «Комсомольский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4.20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2/1/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ая провер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еральная провер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03.20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03.20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4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2.20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-20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5903606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РОМВЕНТЭЛЕКТРО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04.20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64/2/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ая провер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еральная провер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2.20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2.20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3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2.20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-20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6307780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АРАМИД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4.20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47/1/22  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ая провер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еральная провер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3.20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3.20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4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2.20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-20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ы не предоставлены</w:t>
            </w:r>
          </w:p>
        </w:tc>
      </w:tr>
      <w:tr>
        <w:trPr>
          <w:trHeight w:val="102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6111121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МонтажГруппСервис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4.20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6/1/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ая провер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еральная провер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3.20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3.20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4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2.20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-20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6042803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 «СпецСтройКом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4.20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3/2/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ая провер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еральная провер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03.20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03.20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3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2.20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-20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604001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азвитие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4.20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600/2/22  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ая провер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еральная провер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4.20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4.20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4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2.20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-20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5709677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Монтажавтоматика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4.20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/1/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ая провер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еральная провер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4.20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4.20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4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2.20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-20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5402225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беспечение-НС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4.20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6/1/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ая провер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еральная провер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4.20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4.20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4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2.20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-20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561279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КАПИТАЛ СТРОЙ-НН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4.20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9/1/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ая провер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еральная провер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4.20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4.20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4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2.20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-20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ы не предоставлены</w:t>
            </w:r>
          </w:p>
        </w:tc>
      </w:tr>
      <w:tr>
        <w:trPr>
          <w:trHeight w:val="102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4909075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Дзержинскстройэнергосервис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04.20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32/2/22  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ая провер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еральная провер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1.20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1.20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2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2.20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-20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6000250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рма «Стальпроект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2.20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/2/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ая провер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еральная провер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3.20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3.20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4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2.20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-20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490612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Троица-Сервис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04.20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/1/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ая провер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еральная провер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4.20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4.20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04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2.20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-20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5617198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Нижегородская строительная компания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04.20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76/1/22   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ая провер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еральная провер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4.20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4.20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04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2.20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-20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580886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о-коммерческая компания «КВАНТ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04.20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/1/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ая провер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еральная провер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4.20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4.20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04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2.20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-20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5904871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Инженерные системы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4.20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/1/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ая провер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еральная провер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4.20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4.20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4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2.20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-20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6203337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о-коммерческая фирма «ШЕН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5.20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/1/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ая провер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еральная провер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4.20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4.20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5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2.20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-20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5814135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ВЫСОТАСПЕЦСТРОЙ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5.20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78/1/22   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ая провер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еральная провер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5.20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5.20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5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2.20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-20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5814426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ЛидерСтрой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5.20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0/1/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ая провер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еральная провер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4.20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4.20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5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2.20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-20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4916343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ИнПром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5.20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9/2/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ая провер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еральная провер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03.20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03.20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03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2.20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-20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6213547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Агросейв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5.20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334/2/22  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ая провер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еральная провер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4.20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4.20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5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2.20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-20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6209224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УСТОЙЧИВЫЕ СИСТЕМЫ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5.20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46/2/22  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ая провер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еральная провер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3.20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3.20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4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2.20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-20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5006597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Трансстрой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5.20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684/1/22  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ая провер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еральная провер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4.20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4.20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5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2.20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-20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5912805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ГрадИнвест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5.20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3/1/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ая провер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еральная провер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4.20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4.20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5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2.20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-20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4302192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Эксперт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5.20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9/1/22   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ая провер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еральная провер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4.20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4.20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5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2.20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-20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6045302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Д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5.20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9/1/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ая провер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еральная провер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04.20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04.20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5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2.20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-20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57074841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ытова Светлана Иванов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5.20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1/2/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ая провер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еральная провер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1.20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1.20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2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2.20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-20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5617707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 «НИКА-СТРОЙ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5.20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8/2/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ая провер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еральная провер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03.20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03.20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3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2.20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-20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6107123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ЭкспертизаПроектСтрой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5.20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6/1/22   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ая провер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еральная провер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4.20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4.20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5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2.20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-20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6236238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Барса-НН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5.20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41/1/22   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ая провер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еральная провер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4.20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4.20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5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2.20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-20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5602034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Электрообогревсервис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05.20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9/2/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ая провер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еральная провер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3.20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3.20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03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2.20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-20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470545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АСТРА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5.20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18/1/22   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ая провер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еральная провер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04.20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04.20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5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2.20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-20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4900248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К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Завод имени Я.М. Свердлова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5.20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/1/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ая провер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еральная провер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5.20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5.20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5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2.20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-20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проведена, нарушений нет</w:t>
            </w:r>
          </w:p>
        </w:tc>
      </w:tr>
      <w:tr>
        <w:trPr>
          <w:trHeight w:val="178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6020470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хитектурно-реставрационный Центр при Нижегородской Епархии Русской Православной Церкви «Зодчий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5.20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207/1/22  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ая провер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еральная провер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5.20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5.20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5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2.20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-20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5810914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Таврида Энерго Строй Проект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5.20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8/1/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ая провер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еральная провер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5.20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5.20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5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2.20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-20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6040882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гнезащитные решения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5.20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7/1/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ая провер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еральная провер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5.20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5.20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5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2.20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-20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622190306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льков Иван Алексееви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05.20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89/1/22   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ая провер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еральная провер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5.20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5.20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05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2.20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-20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631127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Д «Компонент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06.20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82/1/22   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ая провер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еральная провер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5.20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5.20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06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2.20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-20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ы не предоставлены</w:t>
            </w:r>
          </w:p>
        </w:tc>
      </w:tr>
      <w:tr>
        <w:trPr>
          <w:trHeight w:val="102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4907279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Волгаспецстрой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06.20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/1/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ая провер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еральная провер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5.20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5.20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06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2.20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-20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6028585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Торгпроект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6.20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/1/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ая провер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еральная провер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5.20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5.20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6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2.20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-20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4905135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киф-строй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6.20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356/1/22  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ая провер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еральная провер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5.20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5.20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6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2.20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-20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5913072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ДзержинскПромВентиляция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6.20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2/1/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ая провер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еральная провер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5.20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6.20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6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2.20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-20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6039223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Гео Палитра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6.20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90/1/22   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ая провер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еральная провер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6.20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6.20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6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2.20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-20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570975325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деев Алексей Владимирови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6.20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7/2/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ая провер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еральная провер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3.20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3.20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4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2.20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-20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5608697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ТеплоСтройМонтаж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6.20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3/1/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ая провер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еральная провер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6.20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6.20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6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2.20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-20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5910791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ТРОИТЕЛЬНАЯ КОМПАНИЯ МОНТАЖТЕХИНВЕСТ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6.20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9/2/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ая провер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еральная провер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4.20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4.20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04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2.20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-20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6108376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Нижний Сити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6.20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21/1/22   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ая провер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еральная провер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4.20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4.20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07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2.20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-20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580719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Бора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6.20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9/1/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ая провер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еральная провер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6.20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6.20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6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2.20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-20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6208743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Агроспецтех-НН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06.20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823/1/22  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ая провер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еральная провер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6.20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6.20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06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2.20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-20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2018987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Лаборатория автоматизированных систем (АС)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06.20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5/1/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ая провер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еральная провер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6.20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6.20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06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2.20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-20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6008963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Лаборатория Информационных Систем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06.20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5/1/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ая провер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еральная провер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6.20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6.20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06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2.20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-20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6307272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НСК Регионгосстрой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06.20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0/1/22   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ая провер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еральная провер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5.20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5.20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06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2.20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-20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6215657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ЛоКС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06.20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4/2/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ая провер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еральная провер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3.20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3.20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03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2.20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-20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4905206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ная фирма «ВеГА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6.20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250/1/22  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ая провер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еральная провер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6.20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6.20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6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2.20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-20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1302889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Газэнергомонтаж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6.20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5/2/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ая провер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еральная провер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3.20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3.20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4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2.20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-20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5902935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Драйвер-НН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6.20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/2/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ая провер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еральная провер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4.20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4.20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4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2.20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-20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6046223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АрхФасадСтрой НН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6.20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7/2/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ая провер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еральная провер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4.20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4.20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4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2.20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-20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63133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Эковторресурс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7.20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22/2/22   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ая провер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еральная провер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05.20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05.20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05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2.20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-20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5706968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Диалог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7.20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4/1/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ая провер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еральная провер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06.20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06.20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7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2.20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-20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ы не предоставлены</w:t>
            </w:r>
          </w:p>
        </w:tc>
      </w:tr>
      <w:tr>
        <w:trPr>
          <w:trHeight w:val="102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5809426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ТЭС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7.20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3/1/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ая провер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еральная провер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06.20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06.20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7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2.20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-20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4502764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РОФСТРОЙМОНТАЖ-152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7.20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7/1/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ая провер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еральная провер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06.20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06.20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7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2.20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-20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5007504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ТРОЙТЕПЛОИЗОЛЯЦИЯ НН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7.20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4/1/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ая провер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еральная провер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06.20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06.20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7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2.20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-20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5203823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АВЛОВОУБОРКА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7.20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38/2/22   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ая провер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еральная провер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4.20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4.20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4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2.20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-20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5000077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оволжьенефтегазэлектромонтаж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7.20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5/1/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ая провер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еральная провер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06.20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06.20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7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2.20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-20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581419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Нижспецстрой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7.20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2/1/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ая провер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еральная провер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6.20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6.20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7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2.20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-20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870397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Волгогазстрой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7.20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94/2/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ая провер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еральная провер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03.20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03.20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03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2.20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-20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проведена, нарушений нет</w:t>
            </w:r>
          </w:p>
        </w:tc>
      </w:tr>
      <w:tr>
        <w:trPr>
          <w:trHeight w:val="127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620237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пециализированное предприятие инженерной подготовки строительства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7.20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3/1/22   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ая провер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еральная провер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7.20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7.20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07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2.20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-20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2601875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ТЕХСТРОЙ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7.20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5/1/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ая провер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еральная провер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06.20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06.20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7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2.20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-20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611034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Норм Техник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7.20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/2/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ая провер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еральная провер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5.20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5.20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5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2.20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-20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6229080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Компания Решение Для Бизнеса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7.20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/1/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ая провер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еральная провер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6.20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6.20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7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2.20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-20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ы не предоставлены</w:t>
            </w:r>
          </w:p>
        </w:tc>
      </w:tr>
      <w:tr>
        <w:trPr>
          <w:trHeight w:val="102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5006185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ЦентрСтрой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7.20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08/1/22   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ая провер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еральная провер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6.20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6.20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7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2.20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-20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ы не предоставлены</w:t>
            </w:r>
          </w:p>
        </w:tc>
      </w:tr>
      <w:tr>
        <w:trPr>
          <w:trHeight w:val="102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460069293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роткин Алексей Александрови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7.20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87/1/22   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ая провер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еральная провер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6.20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6.20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7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2.20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-20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600002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Волгогаз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7.20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1/1/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ая провер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еральная провер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7.20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7.20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7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2.20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-20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622895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Геостар НН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7.20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3/2/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ая провер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еральная провер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2.20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2.20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2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2.20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-20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604609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еконструкция НН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7.20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7/2/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ая провер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еральная провер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4.20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4.20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4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2.20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-20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5705247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78 Деревообрабатывающий комбинат Н.М.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7.20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2/1/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ая провер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еральная провер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7.20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7.20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7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2.20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-20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270033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Автотрансгаз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7.20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3/1/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ая провер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еральная провер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07.20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07.20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7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2.20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-20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611075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ВолгаБизнесСтрой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7.20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6/1/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ая провер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еральная провер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06.20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06.20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7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2.20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-20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6308014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Импульс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7.20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4/1/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ая провер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еральная провер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07.20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07.20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7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2.20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-20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470521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Архитектурно-Планировочное Управление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07.20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6/2/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ая провер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еральная провер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7.20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7.20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07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2.20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-20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4705511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Выксатеплоэнерго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7.20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8/1/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ая провер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еральная провер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7.20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7.20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7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2.20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-20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5704066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пецмонтаж КС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7.20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5/2/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ая провер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еральная провер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3.20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3.20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4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2.20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-20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6107006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Монолит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7.20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8/1/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ая провер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еральная провер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07.20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07.20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7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2.20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-20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ы не предоставлены</w:t>
            </w:r>
          </w:p>
        </w:tc>
      </w:tr>
      <w:tr>
        <w:trPr>
          <w:trHeight w:val="102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6313992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ЭЛЬТОР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7.20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7/1/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ая провер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еральная провер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7.20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7.20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07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2.20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-20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6025632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Тепломонтажсервис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7.20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260/1/22  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ая провер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еральная провер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7.20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7.20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7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2.20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-20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6232515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Меларит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7.20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6/2/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ая провер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еральная провер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6.20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6.20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7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2.20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-20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5202189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Водоканал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7.20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368/1/22  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ая провер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еральная провер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7.20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7.20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7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2.20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-20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560861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Легион+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7.20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25/1/22   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ая провер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еральная провер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7.20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7.20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7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2.20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-20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6015126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ЛАНИТ-Поволжье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7.20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5/1/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ая провер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еральная провер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7.20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7.20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7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2.20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-20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5606969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Энергия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7.20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1/2/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ая провер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еральная провер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7.20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7.20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07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2.20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-20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591012124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рданян Агарон Размикови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7.20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745/2/22  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ая провер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еральная провер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6.20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6.20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7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2.20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-20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6233507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К Легион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7.20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06/1/22   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ая провер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еральная провер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6.20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6.20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6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2.20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-20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6020338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Бизнес Строй-НН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7.20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58/2/22  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ая провер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еральная провер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3.20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3.20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4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2.20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-20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6225063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ная компания «Альфа Климат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7.20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223/2/22  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ая провер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еральная провер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5.20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5.20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5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2.20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-20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561296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Нижегородский производственно-энергетический комплекс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7.20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91/2/22  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ая провер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еральная провер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06.20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06.20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7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2.20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-20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230355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рофитиСтрой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7.20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6/1/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ая провер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еральная провер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7.20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7.20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7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2.20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-20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проведена, выявлены нарушения</w:t>
            </w:r>
          </w:p>
        </w:tc>
      </w:tr>
      <w:tr>
        <w:trPr>
          <w:trHeight w:val="102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630518855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ронов Дмитрий Владимирови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8.20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66/1/22   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ая провер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еральная провер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7.20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7.20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8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2.20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-20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5808163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ИнвестСтрой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8.20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9/1/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ая провер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еральная провер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7.20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8.20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8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2.20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-20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5810993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Фронтон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8.20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696/1/22  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ая провер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еральная провер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07.20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07.20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8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2.20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-20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561398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БАЗИС-ЭЛЕКТРО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8.20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8/1/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ая провер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ездная провер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07.20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07.20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8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2.20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-20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490104146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бля Вячеслав Константинови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8.20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697/1/22  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ая провер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еральная провер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7.20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7.20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8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2.20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-20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6111853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ТРОЙГРАД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8.20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9/1/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ая провер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еральная провер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7.20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7.20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8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2.20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-20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5720305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ЭНЕРГОСФЕРА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8.20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7/1/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ая провер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еральная провер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07.20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07.20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8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2.20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-20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проведена, нарушений нет</w:t>
            </w:r>
          </w:p>
        </w:tc>
      </w:tr>
      <w:tr>
        <w:trPr>
          <w:trHeight w:val="127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5805992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егиональная Организация по Строительству и Металлообеспечению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8.20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39/1/22   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ая провер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еральная провер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7.20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7.20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8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2.20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-20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201127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вет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8.20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95/1/22   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ая провер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еральная провер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7.20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7.20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8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2.20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-20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6030275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АРС-НИЖЕГОРОДНЕФТЕСЕРВИС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8.20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1/1/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ая провер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еральная провер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7.20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7.20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8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2.20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-20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491128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ТеплоГаз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8.20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3/1/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ая провер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еральная провер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7.20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7.20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8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2.20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-20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470552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Выксунский Водоканал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8.20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0/1/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ая провер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еральная провер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7.20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7.20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8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2.20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-20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6040976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К ИНЖЕСТРОЙ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8.20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0/1/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ая провер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еральная провер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7.20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8.20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8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2.20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-20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6009452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тройтехсервис-НН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8.20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13/1/22   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ая провер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еральная провер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5.20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5.20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05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2.20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-20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6313509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ГК ОСК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8.20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3/2/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ая провер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еральная провер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3.20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3.20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4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2.20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-20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3100576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НСК-СТРОЙ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8.20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29/1/22   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ая провер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еральная провер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8.20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8.20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8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2.20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-20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6224723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троительная компания «РЕМЭКС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8.20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7/2/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ая провер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еральная провер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04.20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04.20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5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2.20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-20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631361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К Маркет Строй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08.20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700/1/22  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ая провер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еральная провер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8.20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8.20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08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2.20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-20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5304462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ЕЕРА ГРУПП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08.20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0/1/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ая провер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еральная провер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8.20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8.20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08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2.20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-20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проведена, нарушений нет</w:t>
            </w:r>
          </w:p>
        </w:tc>
      </w:tr>
      <w:tr>
        <w:trPr>
          <w:trHeight w:val="153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490931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Государственный научно-исследовательский институт машиностроения имени В.В. Бахирева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08.20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3/1/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ая провер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еральная провер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8.20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8.20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08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2.20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-20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5111344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тройГрупп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8.20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66/1/22   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ая провер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еральная провер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8.20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8.20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8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2.20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-20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6029900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ТеплоТехнолоджи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8.20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6/2/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ая провер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еральная провер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07.20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07.20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7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2.20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-20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4503057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ГорДор-НН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9.20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/2/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ая провер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еральная провер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5.20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5.20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05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2.20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-20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6045843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пециальная техника для строительства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9.20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41/1/22   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ая провер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еральная провер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8.20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8.20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9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2.20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-20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6314319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адонежСтрой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9.20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/1/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ая провер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еральная провер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8.20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8.20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9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2.20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-20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6029096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ромКомплект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9.20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4/2/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ая провер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еральная провер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6.20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6.20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06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2.20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-20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6035365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троительные системы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9.20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2/1/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ая провер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еральная провер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8.20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8.20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9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2.20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-20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0474274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К «РегионСтрой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9.20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8/2/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ая провер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еральная провер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8.20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8.20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8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2.20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-20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610212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Нижегородспецстроймонтаж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9.20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/2/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ая провер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еральная провер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2.20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2.20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02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2.20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-20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5402367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.О.М.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9.20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4/1/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ая провер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еральная провер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09.20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09.20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9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2.20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-20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622529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ИСИЭЙ ИНЖИНИРИНГ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9.20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0/1/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ая провер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еральная провер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09.20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09.20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9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2.20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-20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6235416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 «СКИНИЯ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9.20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58/1/22   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ая провер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еральная провер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01.20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01.20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2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2.20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-20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6228689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Нижегородская Строительная Компания-Строй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9.20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/2/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ая провер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еральная провер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04.20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04.20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5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2.20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-20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6109955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пецСтрой-7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9.20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3/1/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ая провер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еральная провер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09.20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09.20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9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2.20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-20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630976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ННСК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9.20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9/1/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ая провер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еральная провер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9.20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9.20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10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2.20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-20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4908208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Криоген-сервис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09.20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79/2/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ая провер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еральная провер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09.20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09.20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9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2.20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-20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4913409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Дзержинское Строительно-Монтажное Управление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09.20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4/1/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ая провер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еральная провер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09.20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09.20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09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2.20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-20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5814560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НижКомплексСтрой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09.20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57/1/22   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ая провер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еральная провер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09.20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09.20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09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2.20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-20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28802451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игорян Норик Сарибекови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09.20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3/1/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ая провер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еральная провер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09.20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09.20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09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2.20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-20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5613236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ортал-Строй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10.20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72/1/22   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ая провер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еральная провер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2.20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2.20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2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2.20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-20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4303534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Лифт Сервис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10.20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5/1/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ая провер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еральная провер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10.20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10.20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0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2.20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-20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560997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о-коммерческая фирма «ГРАНТ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10.20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9/2/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ая провер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еральная провер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02.20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02.20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2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2.20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-20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4602870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рское строительно-монтажное предприятие «Волгогаз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0.20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2/2/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ая провер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еральная провер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8.20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8.20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08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2.20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-20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5910141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трой Групп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0.20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5/2/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ая провер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еральная провер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01.20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01.20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02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2.20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-20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6027955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Эра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0.20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8/2/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ая провер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еральная провер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6.20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6.20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6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2.20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-20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6024588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ЕСУРС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10.20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99/1/22   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ая провер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еральная провер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7.20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7.20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8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2.20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-20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520003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авловский автобус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10.20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79/1/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ая провер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еральная провер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09.20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09.20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10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2.20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-20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6043875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о-коммерческое предприятие «Авердо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10.20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5/1/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ая провер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еральная провер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9.20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9.20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10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2.20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-20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6040547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безопасим НН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10.20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6/1/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ая провер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еральная провер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9.20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9.20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10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2.20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-20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ы не предоставлены</w:t>
            </w:r>
          </w:p>
        </w:tc>
      </w:tr>
      <w:tr>
        <w:trPr>
          <w:trHeight w:val="102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5715773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ЦЕНТРЭНЕРГОМОНТАЖ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10.20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15/1/22   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ая провер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еральная провер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9.20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9.20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10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2.20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-20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5007387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тройИнвест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0.20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797/1/22  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ая провер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еральная провер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10.20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10.20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0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2.20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-20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6011880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Климатические системы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10.20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60/2/22   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ая провер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еральная провер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2.20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2.20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2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2.20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-20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4914775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троительно-Монтажная Компания ПОТОК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10.20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6/1/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ая провер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еральная провер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10.20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10.20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10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2.20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-20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6046221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Энергогазпроект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0.20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98/1/22   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ая провер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еральная провер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10.20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10.20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0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2.20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-20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6237801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ная Компания «ИНТЕРСФЕРА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0.20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4/1/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ая провер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еральная провер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10.20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10.20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0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2.20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-20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622925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ПЕЦСТРОЙМОНТАЖ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10.20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50/1/22  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ая провер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еральная провер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10.20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10.20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1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2.20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-20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ы не предоставлены</w:t>
            </w:r>
          </w:p>
        </w:tc>
      </w:tr>
      <w:tr>
        <w:trPr>
          <w:trHeight w:val="102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5707047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пецстроймонтаж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10.20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1/2/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ая провер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еральная провер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05.20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05.20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05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2.20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-20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571356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Технологии безопасности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0.20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9/1/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ая провер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еральная провер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0.20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0.20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0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2.20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-20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проведена, нарушений нет</w:t>
            </w:r>
          </w:p>
        </w:tc>
      </w:tr>
      <w:tr>
        <w:trPr>
          <w:trHeight w:val="127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491483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ЖНАЯ СТРОИТЕЛЬНАЯ КОМПАНИЯ «КОМПЛЕКССТРОЙ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0.20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3/2/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ая провер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еральная провер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7.20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7.20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7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2.20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-20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623807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КБМ-ЭЛЕКТРО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11.20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831/2/22  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ая провер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еральная провер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8.20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8.20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8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2.20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-20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6229298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КВОЛИТ-СТРОЙ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11.20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2/1/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ая провер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еральная провер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10.20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10.20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11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2.20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-20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5006456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НИЖЕГОРОДНЕФТЕМОНТАЖ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11.20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5/1/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ая провер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еральная провер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10.20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10.20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11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2.20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-20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проведена, выявлены нарушения</w:t>
            </w:r>
          </w:p>
        </w:tc>
      </w:tr>
      <w:tr>
        <w:trPr>
          <w:trHeight w:val="102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560145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артнер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1.20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9/2/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ая провер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еральная провер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4.20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4.20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5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2.20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-20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6015670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Электронные системы безопасности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1.20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1/1/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ая провер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еральная провер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10.20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10.20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1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2.20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-20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611157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Агломерат НН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1.20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3/2/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ая провер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еральная провер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09.20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09.20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9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2.20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-20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6205316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Эксперт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11.20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52/1/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ая провер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еральная провер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10.20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10.20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11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2.20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-20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20086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роизводственно-коммерческая фирма «ЭкоЛайт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11.20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20/1/22   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ая провер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еральная провер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0.20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0.20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0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2.20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-20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6046597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Завод металлоконструкций «Цитадель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11.20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8/2/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ая провер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еральная провер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09.20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09.20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09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2.20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-20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4911314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Каскад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11.20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93/2/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ая провер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еральная провер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10.20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10.20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11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2.20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-20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6042364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НижегородАвтоДор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11.20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1/2/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ая провер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еральная провер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08.20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9.20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9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2.20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-20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6108895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АТОМСТРОЙРЕЗЕРВ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1.20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8/1/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ая провер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еральная провер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11.20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11.20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1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2.20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-20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5804990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ЗЕФС-ЭНЕРГО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1.20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27/1/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ая провер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еральная провер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11.20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11.20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1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2.20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-20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5706957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тройсервис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1.20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26/1/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ая провер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еральная провер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11.20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11.20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1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2.20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-20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610959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НижГазСтрой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1.20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2/2/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ая провер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еральная провер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4.20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4.20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5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2.20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-20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4302423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рестижСервисГрупп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1.20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0/1/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ая провер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еральная провер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11.20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11.20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1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2.20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-20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5611271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Теплосети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1.20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804/1/22  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ая провер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еральная провер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11.20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11.20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11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2.20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-20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проведена, выявлены нарушения</w:t>
            </w:r>
          </w:p>
        </w:tc>
      </w:tr>
      <w:tr>
        <w:trPr>
          <w:trHeight w:val="102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5449257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МагистральСтрой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1.20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743/2/22  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ая провер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еральная провер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5.20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5.20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05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2.20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-20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6230224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овременные Строительные Технологии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1.20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755/2/22  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ая провер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еральная провер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8.20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8.20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9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2.20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-20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4502465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Квадратные метры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11.20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48/1/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ая провер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еральная провер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11.20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11.20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11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2.20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-20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5204253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ная компания «ДомСтройПроект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11.20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8/1/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ая провер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еральная провер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11.20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11.20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11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2.20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-20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5700783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Торгово-производственное предприятие «Канавинское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11.20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24/1/22  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ая провер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еральная провер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11.20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11.20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11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2.20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-20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6107271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троительная компания «Астра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11.20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289/1/22  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ая провер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еральная провер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11.20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11.20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11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2.20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-20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591274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ГарантСтройТех-НН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11.20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81/2/22    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ая провер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еральная провер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5.20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5.20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5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2.20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-20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6001169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НИЖЕГОРОДСКОЕ ПРЕДПРИЯТИЕ АВАЛЛОН ЛИМИТЕД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11.20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252/2/22  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ая провер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еральная провер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7.20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7.20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07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2.20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-20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5805003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Элис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11.20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3/1/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ая провер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еральная провер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11.20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11.20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11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2.20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-20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701524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троительно-монтажное управление-91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11.20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802/1/22  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ая провер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еральная провер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11.20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11.20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11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2.20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-20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5613016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ргово-Производственная Компания «Нижний Новгород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11.20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709/1/22  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ая провер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еральная провер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1.20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1.20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11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2.20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-20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622910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есурсЭнергоСтрой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11.20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37/1/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ая провер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еральная провер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1.20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1.20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11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2.20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-20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6044927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Газ Стандарт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12.20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9/1/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ая провер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еральная провер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11.20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11.20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12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2.20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-20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6213990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ТЕРМИНАЛ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12.20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22/2/22   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ая провер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еральная провер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3.20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3.20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03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2.20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-20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631265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Мегаполис-Строй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12.20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/1/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ая провер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еральная провер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11.20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11.20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12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2.20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-20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5618905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ИМПУЛЬС-СТРОЙ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12.20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804/1/22  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ая провер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еральная провер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11.20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11.20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12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2.20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-20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5005780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КСК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12.20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55/1/22   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ая провер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еральная провер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12.20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12.20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12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2.20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-20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6228396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МИИМФ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12.20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/1/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ая провер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еральная провер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11.20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11.20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12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2.20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-20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6207807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Торговая Компания «Волговятснаб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12.20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44/1/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ая провер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еральная провер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11.20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11.20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12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2.20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-20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5700012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рма «ПОВОЛЖЬЕСПЕЦСТРОЙ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12.20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/1/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ая провер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еральная провер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11.20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11.20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12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2.20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-20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044267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трой-Вектор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12.20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2/1/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ая провер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еральная провер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12.20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12.20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12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2.20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-20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610422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МВН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12.20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/1/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ая провер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еральная провер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11.20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11.20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12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2.20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-20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6001294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учно-производственная фирма «Металлимпресс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12.20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47/1/22   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ая провер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еральная провер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12.20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12.20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12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2.20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-20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5006278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БрандСервис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12.20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8/1/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ая провер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еральная провер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12.20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12.20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12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2.20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-20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6025229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Магнат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12.20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51/1/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ая провер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еральная провер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12.20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12.20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12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2.20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-20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ы не предоставлены</w:t>
            </w:r>
          </w:p>
        </w:tc>
      </w:tr>
      <w:tr>
        <w:trPr>
          <w:trHeight w:val="102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491435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ИНСПРЕМ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12.20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5/1/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ая провер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еральная провер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12.20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12.20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12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2.20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-20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4900085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А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Дзержинский опытный завод авиационных материалов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2.20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8/1/22   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ая провер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еральная провер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12.20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2.20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2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2.20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-20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2601836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Агрострой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2.20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52/1/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ая провер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еральная провер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12.20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12.20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2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2.20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-20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5003777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ТРОЙ-ТРЕЙД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2.20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9/1/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ая провер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еральная провер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12.20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12.20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2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2.20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-20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491664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рвисИнжинирингГрупп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12.20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734/2/22  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ая провер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еральная провер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4.20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4.20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04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2.20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-20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4705523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УСК Орион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12.20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4/1/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ая провер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еральная провер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12.20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12.20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12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2.20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-20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6108963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РОЕКТГЕОПРОМ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12.20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2/1/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ая провер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еральная провер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12.20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12.20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12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2.20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-20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4915393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ГеоСфера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12.20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7/1/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ая провер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еральная провер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12.20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12.20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1.20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2.20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-20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6209620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емонтно-монтажный комплекс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12.20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/1/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ая провер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еральная провер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12.20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12.20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1.20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2.20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-20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572048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 «АВРОРА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12.20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38/1/22   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ая провер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еральная провер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12.20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12.20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12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2.20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-20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491646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троительно-монтажная компания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12.20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5/1/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ая провер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еральная провер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12.20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12.20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1.20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2.20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-20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6311382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АР-Климат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12.20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654/1/22  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ая провер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еральная провер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12.20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12.20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12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2.20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-20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5909673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вязьКомплексСтрой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12.20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8/2/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ая провер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еральная провер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1.20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1.20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11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2.20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-20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6042821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МАКСИМА ПЛЮС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12.20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6/1/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ая провер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еральная провер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12.20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12.20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12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2.20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-20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5003967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Нижавтодорстрой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12.20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4/1/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ая провер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еральная провер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12.20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12.20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12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2.20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-20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620068244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йзман Игорь Львови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12.20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558/1/22  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ая провер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еральная провер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12.20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12.20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12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2.20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-20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5810424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Альфа-Строй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12.20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7/1/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ая провер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еральная провер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12.20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12.20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12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2.20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-20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ы не предоставлены</w:t>
            </w:r>
          </w:p>
        </w:tc>
      </w:tr>
      <w:tr>
        <w:trPr>
          <w:trHeight w:val="102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5620016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К Лидер-НН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12.20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42/1/22   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ая провер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еральная провер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12.20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12.20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1.20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2.20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-20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6309282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НАО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12.20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7/1/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ая провер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еральная провер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12.20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12.20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12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2.20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-20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4915512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истема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12.20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6/1/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ая провер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еральная провер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12.20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12.20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12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2.20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-20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6044015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ТЕРРА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12.20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07/1/22   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ая провер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еральная провер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12.20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12.20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12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2.20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-20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5904907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емонтно-монтажное управление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12.20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1/2/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ая провер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еральная провер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10.20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10.20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11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2.20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-20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570075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ГАЗПО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12.20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63/1/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ая провер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еральная провер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2.20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2.20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12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2.20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-20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6310808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ротивопожарные системы безопасности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12.20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69/1/22   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ая провер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еральная провер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2.20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2.20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12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2.20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-20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5901898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троительно-монтажный поезд Транспромстрой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12.20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1/1/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ая провер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еральная провер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12.20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12.20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2.20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-20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490939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Дзержинскмежрайгаз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12.20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313/1/22  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ая провер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еральная провер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12.20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12.20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2.20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-20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611229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АЗС СпецГаз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12.20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4/2/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ая провер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еральная провер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09.20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09.20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10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2.20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-20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6047614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Армада СК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12.20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9/1/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ая провер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еральная провер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12.20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12.20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12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2.20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-20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ы не предоставлены</w:t>
            </w:r>
          </w:p>
        </w:tc>
      </w:tr>
      <w:tr>
        <w:trPr>
          <w:trHeight w:val="102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5714668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ИНБИТЕК-ГРУПП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12.20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620/2/22  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ая провер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еральная провер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6.20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6.20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07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2.20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-20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5700977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Комбета-Н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5/1/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ая провер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еральная провер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12.20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12.20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2.20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-20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490492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троитель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/1/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ая провер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еральная провер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12.20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12.20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2.20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-20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4302789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Арзамасский водоканал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1.20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4/1/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ая провер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еральная провер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2.20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2.20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1.20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2.20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-20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6225358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Алгол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1.20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6/1/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ая провер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еральная провер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2.20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2.20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1.20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2.20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-20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491208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Индустриальный парк «Ока-Полимер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1.20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698/2/22  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ая провер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еральная провер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7.20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7.20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8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2.20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-20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6234467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Комплекс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1.20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7/1/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ая провер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еральная провер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12.20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12.20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1.20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2.20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-20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проведена, выявлены нарушения</w:t>
            </w:r>
          </w:p>
        </w:tc>
      </w:tr>
      <w:tr>
        <w:trPr>
          <w:trHeight w:val="102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4911727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тройИнжГео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1.20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806/1/22  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ая провер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еральная провер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12.20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12.20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1.20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2.20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-20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5618033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м-сервис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1.20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8/1/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ая провер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еральная провер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12.20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12.20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1.20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2.20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-20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6046188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АВАНГАРДСПЕЦСТРОЙ НН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1.20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9/1/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ая провер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еральная провер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12.20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12.20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1.20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2.20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-20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6046352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ОСТСКРИПТУМ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01.20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/1/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ая провер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еральная провер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12.20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12.20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01.20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2.20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-20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6229053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трой-отряд НН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1.20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3/2/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ая провер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еральная провер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8.20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8.20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8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2.20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-20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6226145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КвантЭнерго НН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1.20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380/2/22  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ая провер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еральная провер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08.20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08.20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09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2.20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-20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5810102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КРОНА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1.20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59/1/22   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ая провер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еральная провер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2.20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2.20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12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2.20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-20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5814184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Капитал Эксперт НН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2.20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/2/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ая провер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еральная провер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10.20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10.20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10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2.20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-20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591285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ТехноКон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2.20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682/2/22  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ая провер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еральная провер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4.20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4.20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5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2.20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-20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4913743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Альфа-проект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5.20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/2/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ая провер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еральная провер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9.20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9.20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10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2.20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-20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6040823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ная компания «Строй Групп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9.20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7/1/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ая провер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еральная провер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10.20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10.20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10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2.20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-20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4915392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НИИ Проект Территориальная мастерская № 17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9.20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820/2/22  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ая провер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еральная провер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05.20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05.20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05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2.20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-20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проведена, нарушений н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510655</wp:posOffset>
            </wp:positionH>
            <wp:positionV relativeFrom="paragraph">
              <wp:posOffset>144145</wp:posOffset>
            </wp:positionV>
            <wp:extent cx="1078865" cy="483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16" t="27010" r="9727" b="11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нтрольного комитета Ассоциации «Строй Форум»                                                                                                       Лобанова Е.Е.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5F5F5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5F5F5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5F5F5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2:20:00Z</dcterms:created>
  <dc:creator>смирнова</dc:creator>
  <dc:description/>
  <cp:keywords/>
  <dc:language>en-US</dc:language>
  <cp:lastModifiedBy>Белова Юля</cp:lastModifiedBy>
  <dcterms:modified xsi:type="dcterms:W3CDTF">2024-02-16T12:20:00Z</dcterms:modified>
  <cp:revision>2</cp:revision>
  <dc:subject/>
  <dc:title/>
</cp:coreProperties>
</file>